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 VOLO INFINITO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1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l viaggio infinito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mincia dove finisce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on ci fanno passare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on è finito mai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venta freddo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he rosso è questo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ntiene tutti i colori</w:t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’occhio riesce appena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omiglia a un grande volo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 qui nessuno è passato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ino alla prossima volta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venta sempre più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i fanno vedere i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a prossima non aspettare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aceva sempre così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rreva su e giù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ul solito ponte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i siamo già visti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ntinua a crederci</w:t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nche dopo la fine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ornando un po’ indietro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’è un sacco di roba che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a testa attaccata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rovvisoria arancione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idandosi sempre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anto non cambia niente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imane sempre qualcosa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e tutte le cose che bisogna fare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3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on ci sono regole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erdendo le penne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iniva per crederci</w:t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i sono alberi gialli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nficcati indelebili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astidiose escrescenze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imitando i danni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lpiva i deboli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iamo ancora in grado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nvincere increduli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ramare messaggi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ncorporare finzioni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opra il prossimo ponte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on passano più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4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e non capite le parole</w:t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embrano non dire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iente sembrano dire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quello che dicono mentre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n occhi facil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entono continuamente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otolano spiaccicate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n verdi riflessi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ovinosa bellezza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n qualche graffio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civola via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 prima vista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e se le scrivi</w:t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ono perdute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5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engono sole o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a galla a grappoli 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 pezzi o bocconi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 tuoi petali azzurri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le sue scintille negli occhi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ncollati e fino al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llo soffocato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on c’è una regola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etro il foglio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on guardare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on c’è altro</w:t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asciamo perdere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asciati andare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ove volevi andare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6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uovendo sfiniti nel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blu infinito nel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ovimento indolore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ondo opaco bruciato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on era mai stato così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lberi sempre muti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ello spazio sintetico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intonizzati arabeschi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ole spente</w:t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issute insieme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idendo e scherzando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ino al prossimo niente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ei prati del cuore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una cosa rapid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7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oi non passano più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volano sempre più in alto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un vento pazzesco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i ridono dietro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mmobili occhi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i scrivono da sole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pagine a prova di </w:t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on mi diverto più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menticare tutto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a volta buona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iola diffuso nel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e tienti forte all’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ultimo minuto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rse ce la facciamo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  <w:lang w:val="it-IT"/>
      </w:rPr>
    </w:pPr>
    <w:r>
      <w:rPr>
        <w:b/>
        <w:color w:val="999999"/>
        <w:sz w:val="32"/>
        <w:lang w:val="it-IT"/>
      </w:rPr>
      <w:t>NANNI BALESTR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30:00Z</dcterms:created>
  <dc:creator>Nanni</dc:creator>
  <dc:description/>
  <dc:language>en-US</dc:language>
  <cp:lastModifiedBy>x</cp:lastModifiedBy>
  <dcterms:modified xsi:type="dcterms:W3CDTF">2003-05-27T07:06:00Z</dcterms:modified>
  <cp:revision>5</cp:revision>
  <dc:subject/>
  <dc:title>IL VOLO INFINITO</dc:title>
</cp:coreProperties>
</file>